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/>
        <w:t>di aver svolto, per enti pubblici o aziende private, nel triennio/quinquennio: _______________ servizi di direzione lavori di importo totale come da tabella (massimo 5) scelti nei migliori tre anni del quinquennio precedente o nei migliori cinque anni del decennio precedente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1501"/>
        <w:gridCol w:w="2185"/>
        <w:gridCol w:w="1800"/>
        <w:gridCol w:w="207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N. serviz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Importo singolo serviz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Importo tot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Ente commit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Perio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Oggett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82" w:hanging="0"/>
        <w:jc w:val="both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spacing w:lineRule="auto" w:line="480"/>
        <w:ind w:right="-4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Modello n. 2 COORDINAMENTO SICUREZZA – Dichiarazione servizi – Liberi Professionisti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4:00Z</dcterms:created>
  <dc:creator>cosetta.fostini</dc:creator>
  <dc:description/>
  <cp:keywords/>
  <dc:language>en-US</dc:language>
  <cp:lastModifiedBy>ranghettimaria</cp:lastModifiedBy>
  <dcterms:modified xsi:type="dcterms:W3CDTF">2008-11-17T09:26:00Z</dcterms:modified>
  <cp:revision>28</cp:revision>
  <dc:subject/>
  <dc:title>AL COMUNE DI MILANO</dc:title>
</cp:coreProperties>
</file>